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kern w:val="2"/>
          <w:sz w:val="48"/>
          <w:szCs w:val="48"/>
        </w:rPr>
        <w:t>Оповещение о проведении публичных слушаний в поселении Роговское по проекту решения Совета депутатов поселения Роговское «</w:t>
      </w:r>
      <w:r>
        <w:rPr>
          <w:b/>
          <w:sz w:val="48"/>
          <w:szCs w:val="48"/>
        </w:rPr>
        <w:t>О  бюджете поселения Роговское на 2022 год и плановый период  2023 и 2024 годов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повещение о проведении публичных слушаний в поселении Роговское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На публичные слушания представляется проект решения Совета депутатов поселения Роговское «О бюджете поселения Роговское на 2022 год и плановый период 2023 и 2024 годов»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Информационные материалы по теме публичных слушаний прилагается.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Публичные слушания назначены на </w:t>
      </w:r>
      <w:r>
        <w:rPr/>
        <w:t>  </w:t>
      </w:r>
      <w:r>
        <w:rPr>
          <w:color w:val="000000"/>
        </w:rPr>
        <w:t xml:space="preserve">10 декабря 2021 года с 14 ч. 00 мин до 15 ч. 00 </w:t>
      </w:r>
      <w:r>
        <w:rPr/>
        <w:t xml:space="preserve">мин.  в здании администрации  каб. 11, расположенном по адресу: г. Москва, поселение Роговское, пос. Рогово, ул. Юбилейная, д.1 А. </w:t>
      </w:r>
    </w:p>
    <w:p>
      <w:pPr>
        <w:pStyle w:val="Normal"/>
        <w:spacing w:before="280" w:after="280"/>
        <w:rPr>
          <w:rFonts w:eastAsia="Calibri"/>
          <w:color w:val="000000"/>
          <w:lang w:eastAsia="en-US"/>
        </w:rPr>
      </w:pPr>
      <w:r>
        <w:rPr/>
        <w:t> </w:t>
      </w:r>
      <w:r>
        <w:rPr/>
        <w:t xml:space="preserve">Прием предложений граждан по проекту решения осуществляется по адресу: г. Москва, пос. Роговское, п. Рогово, ул. Юбилейная, д.1 А  </w:t>
      </w:r>
      <w:r>
        <w:rPr>
          <w:color w:val="000000"/>
        </w:rPr>
        <w:t>с 09 ноября  по 22 декабря 2021 года (до 16 ч.30 мин).</w:t>
      </w:r>
    </w:p>
    <w:p>
      <w:pPr>
        <w:pStyle w:val="Normal"/>
        <w:jc w:val="both"/>
        <w:rPr/>
      </w:pPr>
      <w:r>
        <w:rPr/>
        <w:t>Контактное лицо: Леденцова</w:t>
      </w:r>
      <w:r>
        <w:rPr>
          <w:color w:val="000000"/>
        </w:rPr>
        <w:t xml:space="preserve"> Елена Анатольевна, номер телефона, факса 8-495-850-98-44</w:t>
      </w:r>
      <w:r>
        <w:rPr>
          <w:i/>
        </w:rPr>
        <w:t xml:space="preserve">, </w:t>
      </w:r>
      <w:r>
        <w:rPr/>
        <w:t xml:space="preserve">адрес электронной почты </w:t>
      </w:r>
      <w:hyperlink r:id="rId2">
        <w:r>
          <w:rPr>
            <w:rStyle w:val="InternetLink"/>
            <w:lang w:val="en-US"/>
          </w:rPr>
          <w:t>rogovsko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ПРОЕКТ   </w:t>
      </w:r>
      <w:r>
        <w:rPr>
          <w:b/>
          <w:bCs/>
        </w:rPr>
        <w:t>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9639" w:leader="none"/>
        </w:tabs>
        <w:ind w:left="-567" w:right="-284" w:hanging="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       </w:t>
      </w:r>
      <w:r>
        <w:rPr/>
        <w:t>«___» ____________2021 года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поселения Роговско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плановый период 2023 и 2024 годов</w:t>
      </w:r>
    </w:p>
    <w:p>
      <w:pPr>
        <w:pStyle w:val="BodyText22"/>
        <w:widowControl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widowControl/>
        <w:ind w:firstLine="720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поселения Роговское, руководствуясь решением Совета депутатов поселения Роговское в городе Москве от 18.11.2019 года № 3/5 «О бюджетном процессе внутригородского муниципального образования поселения Роговское в городе Москве»,</w:t>
      </w:r>
    </w:p>
    <w:p>
      <w:pPr>
        <w:pStyle w:val="BodyText22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2"/>
        <w:widowControl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вет депутатов поселения Роговское решил</w:t>
      </w:r>
      <w:r>
        <w:rPr>
          <w:b/>
          <w:bCs/>
          <w:sz w:val="28"/>
          <w:szCs w:val="28"/>
        </w:rPr>
        <w:t>:</w:t>
      </w:r>
    </w:p>
    <w:p>
      <w:pPr>
        <w:pStyle w:val="BodyText22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BodyText22"/>
        <w:widowControl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 поселения Роговское на 2022 год: </w:t>
      </w:r>
    </w:p>
    <w:p>
      <w:pPr>
        <w:pStyle w:val="Normal"/>
        <w:jc w:val="both"/>
        <w:rPr/>
      </w:pPr>
      <w:r>
        <w:rPr>
          <w:sz w:val="28"/>
          <w:szCs w:val="28"/>
        </w:rPr>
        <w:t>1) общий объем доходов бюджета поселения Роговское в сумме 372222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бюджета поселения Роговское в сумме 37222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дефицит, профицит бюджета поселения Роговское в сумме 0,00 тыс. рублей;</w:t>
      </w:r>
    </w:p>
    <w:p>
      <w:pPr>
        <w:pStyle w:val="BodyText22"/>
        <w:widowControl/>
        <w:ind w:firstLine="708"/>
        <w:rPr/>
      </w:pPr>
      <w:r>
        <w:rPr>
          <w:bCs/>
          <w:sz w:val="28"/>
          <w:szCs w:val="28"/>
        </w:rPr>
        <w:t>2. Утвердить основные характеристики бюджета поселения Роговское на 2023 год и  на 2024 год:</w:t>
      </w:r>
    </w:p>
    <w:p>
      <w:pPr>
        <w:pStyle w:val="BodyText22"/>
        <w:widowControl/>
        <w:rPr/>
      </w:pPr>
      <w:r>
        <w:rPr>
          <w:bCs/>
          <w:sz w:val="28"/>
          <w:szCs w:val="28"/>
        </w:rPr>
        <w:t>1) общий объем доходов бюджета поселения Роговское на 2023 год в сумме 377580,0 тыс. рублей, на 2024 год в сумме 383343,5 тыс. рублей;</w:t>
      </w:r>
    </w:p>
    <w:p>
      <w:pPr>
        <w:pStyle w:val="BodyText22"/>
        <w:widowControl/>
        <w:rPr/>
      </w:pPr>
      <w:r>
        <w:rPr>
          <w:bCs/>
          <w:sz w:val="28"/>
          <w:szCs w:val="28"/>
        </w:rPr>
        <w:t>2) общий объем расходов бюджета поселения Роговское на 2023 год в сумме 377580,0 тыс. рублей, в том числе условно утвержденные расходы бюджета поселения Роговское в сумме 2807,1 тыс. рублей, и на 2024 год в сумме 383343,5 тыс. рублей, в том числе условно утвержденные расходы бюджета поселения Роговское в сумме 5902,3 тыс. рублей;</w:t>
      </w:r>
    </w:p>
    <w:p>
      <w:pPr>
        <w:pStyle w:val="BodyText22"/>
        <w:widowControl/>
        <w:rPr/>
      </w:pPr>
      <w:r>
        <w:rPr>
          <w:bCs/>
          <w:sz w:val="28"/>
          <w:szCs w:val="28"/>
        </w:rPr>
        <w:t>3) размер дефицита, профицита бюджета поселения Роговское на 2023 год в сумме 0,00 тыс. рублей;</w:t>
      </w:r>
    </w:p>
    <w:p>
      <w:pPr>
        <w:pStyle w:val="BodyText22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4) размер дефицита, профицита бюджета поселения Роговское на 2024 год в сумме 0,00 тыс. рубл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оступление доходов в бюджет  поселения Роговское на 2022 год по основным источникам  согласно приложению 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поступление доходов в бюджет  поселения Роговское  по основным источникам на 2023 год и на 2024 год согласно </w:t>
      </w:r>
      <w:r>
        <w:rPr>
          <w:bCs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перечень главных администраторов  доходов бюджета  поселения Роговское на 2022 год и плановый период 2023 и 2024 годов согласно </w:t>
      </w:r>
      <w:r>
        <w:rPr>
          <w:bCs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селения Роговское на 2022 год и плановый период 2023 и 2024 годов согласно приложению 4 к настоящему реш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твердить ведомственную структуру расходов бюджета  поселения Роговское на 2022 год согласно </w:t>
      </w:r>
      <w:r>
        <w:rPr>
          <w:bCs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21"/>
        <w:autoSpaceDE w:val="tru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21"/>
        <w:autoSpaceDE w:val="true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</w:t>
      </w:r>
    </w:p>
    <w:p>
      <w:pPr>
        <w:pStyle w:val="21"/>
        <w:autoSpaceDE w:val="true"/>
        <w:ind w:hanging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твердить ведомственную структуру расходов бюджета поселения Роговское на 2023 год и на 2024 год согласно приложению 6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расходы бюджета  поселения Роговское на 2022 год по разделам, подразделам, целевым статьям и видам расходов классификации расходов бюджетов Российской Федерации  согласно </w:t>
      </w:r>
      <w:r>
        <w:rPr>
          <w:bCs/>
          <w:sz w:val="28"/>
          <w:szCs w:val="28"/>
        </w:rPr>
        <w:t>приложению 7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твердить расходы бюджета  поселения Роговское на  2023 год  и на  2024 год по разделам, подразделам, целевым статьям и видам расходов классификации расходов бюджетов Российской Федерации  согласно </w:t>
      </w:r>
      <w:r>
        <w:rPr>
          <w:bCs/>
          <w:sz w:val="28"/>
          <w:szCs w:val="28"/>
        </w:rPr>
        <w:t>приложению 8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муниципального дорожного фонда поселения Роговское на 2022 год в сумме 6655,9 тыс. рублей, на 2023 год в сумме 6879,2 тыс. рублей, на 2024 год в сумме 6979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что расходы бюджета  поселения Роговское   финансируются  по мере фактического поступления доходов в бюджет  поселения Роговско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новить, что заключение и оплата органами местного самоуправления поселения Роговское договоров, исполнение которых осуществляется за счет средств бюджета поселения Роговское, производится в пределах утвержденных лимитов бюджетных обязательств в соответствии с ведомственной структурой расходов бюджета поселения Роговское, и с учетом принятых и неисполненных обязательств.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что муниципальные правовые акты органа местного самоуправления  поселения Роговское, влекущие дополнительные расходы за счет средств бюджета  поселения Роговское, 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еализация правового акта частично (не в полной мере) обеспечена источниками финансирования в бюджете  поселения Роговское,  такой правовой акт реализуется и применяется в пределах средств, предусмотренных на эти цели в бюдже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4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2022 году из бюджета поселения Роговское осуществляется погашение образовавшейся в пределах средств, предусмотренных решением о бюджете  поселения Роговское на соответствующий финансовый год, кредиторской задолженности главных распорядителей, распорядителей и получателей средств  бюджета  поселения Роговское за 2021 год в пределах ассигнований, предусмотренных в бюджете  поселения Роговское на 2022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5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внутреннего финансирования дефицита бюджета  поселения Роговское на 2022 год и плановый период 2023 и 2024 годов согласно </w:t>
      </w:r>
      <w:r>
        <w:rPr>
          <w:rFonts w:cs="Times New Roman" w:ascii="Times New Roman" w:hAnsi="Times New Roman"/>
          <w:bCs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атья 1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ановить верхний предел муниципального внутреннего долга поселения Роговское по состоянию: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421" w:leader="underscore"/>
          <w:tab w:val="left" w:pos="5371" w:leader="underscor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1 января 2023 года в сумме 0,00 рублей, в том числе верхний предел долга по муниципальным гарантиям поселения Роговское в валюте Российской Федерации в сумме 0,00 рублей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421" w:leader="underscore"/>
          <w:tab w:val="left" w:pos="5371" w:leader="underscor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на 1 января 2024 года в сумме 0,00 рублей, в том числе верхний предел долга по муниципальным гарантиям поселения Роговское в валюте Российской Федерации в сумме 0,00 рублей;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1421" w:leader="underscore"/>
          <w:tab w:val="left" w:pos="5371" w:leader="underscor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1 января 2025 года в сумме 0,00 рублей, в том числе верхний предел долга по муниципальным гарантиям поселения Роговское в валюте Российской Федерации в сумме 0,00 руб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поселения Роговское на 2022 год и плановый период 2023 и 2024 годов 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рограмму муниципальных внешних заимствований поселения Роговское на 2022 год и плановый период 2023 и 2024 годов согласно приложению 1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твердить Программу муниципальных гарантий поселения Роговское в валюте Российской Федерации на 2022 год и плановый период 2023 и 2024 годов согласно приложению 12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татья 1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Установить, что составление и организация исполнения бюджета  поселения Роговское осуществляется отделом финансов и бухгалтерского учета администрации поселения Роговское с использованием  лицевых  счетов  бюджета поселения  Роговское, открытых в Управлении Федерального  казначейства по городу Москв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кассовое обслуживание  исполнения бюджета поселения Роговское осуществляется на основании соглашения на безвозмездной основе с Управлением  Федерального казначейства по городу Моск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редства в валюте Российской Федерации, поступающие во временное распоряжение, учитываются на отдельном лицевом счете, открытом в Управлении Федерального казначейства г. Москв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9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ходе исполнения бюджета  поселения Роговское  администрация  поселения Роговское вправе вносить изменения в утвержденные объемы поступления доходов в части возврата в другие бюджеты бюджетной системы Российской Федерации неиспользованных субвенций, субсидий, иных межбюджетных трансфертов, полученных из других бюджетов бюджетной системы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0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 изменения состава и (или) функций главных администраторов доходов бюджета, источников финансирования дефицита бюджета, а также изменения принципов назначения и присвоения структуры кодов классификации дохода бюджета, источников финансирования дефицита бюджета изменения в перечень главных администраторов доходов бюджета, источников финансирования дефицита бюджета, а также в состав закрепленных за ними кодов классификации доходов бюджета, источников финансирования дефицита бюджета вносятся на основании муниципального правового акта финансового органа без внесения изменений в решение о бюджет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21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соответствии со статьей 217 Бюджетного кодекса Российской Федерации в ходе исполнения бюджета поселения Роговское  администрация поселения Роговское вправе вносить изменения в сводную бюджетную роспись.           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 22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бъемы межбюджетных трансфертов  от предоставления консолидированной субсидии бюджету поселения Роговское из бюджета города Москвы на  софинансирование расходных обязательств, возникающих при выполнении полномочий органов местного самоуправления городских округов и поселений по решению вопросов местного значения в сфере жилищно-коммунального хозяйства, благоустройства и дорожной деятельности на 2022 год в сумме 264714,5 тыс. рублей, в том числе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лагоустройство территорий жилой застройки, улиц и общественных пространств, организацию обустройства мест массового отдыха населения в сумме 26981,1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монт объектов дорожного хозяйства в сумме 104835,1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объектов дорожного хозяйства в сумме 7572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держание дворовых территорий в сумме 57177,1 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объемы межбюджетных трансфертов  от предоставления консолидированной субсидии бюджету поселения Роговское из бюджета города Москвы на  софинансирование расходных обязательств, возникающих при выполнении полномочий органов местного самоуправления городских округов и поселений по решению вопросов местного значения в сфере жилищно-коммунального хозяйства, благоустройства и дорожной деятельности на 2023 год в сумме 264714,5 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лагоустройство территорий жилой застройки, улиц и общественных пространств, организацию обустройства мест массового отдыха населения в сумме  26981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монт объектов дорожного хозяйства в сумме 104835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держание объектов дорожного хозяйства в сумме 75721,2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держание дворовых территорий в сумме 57177,1 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Утвердить объемы межбюджетных трансфертов  от предоставления консолидированной субсидии бюджету поселения Роговское из бюджета города Москвы на  софинансирование расходных обязательств, возникающих при выполнении полномочий органов местного самоуправления городских округов и поселений по решению вопросов местного значения в сфере жилищно-коммунального хозяйства, благоустройства и дорожной деятельности на 2024 год в сумме 264714,5 тыс.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благоустройство территорий жилой застройки, улиц и общественных пространств, организацию обустройства мест массового отдыха населения в сумме  26981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монт объектов дорожного хозяйства в сумме 104835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держание объектов дорожного хозяйства в сумме 75721,2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держание дворовых территорий в сумме 57177,1 тыс. рублей.</w:t>
      </w:r>
    </w:p>
    <w:p>
      <w:pPr>
        <w:pStyle w:val="BodyText22"/>
        <w:widowControl/>
        <w:rPr/>
      </w:pPr>
      <w:r>
        <w:rPr>
          <w:sz w:val="28"/>
          <w:szCs w:val="28"/>
        </w:rPr>
        <w:tab/>
        <w:tab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 23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дить объемы межбюджетных трансфертов от предоставления субвенции в 2022 году в сумме 582,9 тыс. рублей, в 2023 году в сумме 582,9 тыс. рублей, в 2024 году в сумме 582,9 тыс. рублей на осуществление первичного воинского учета  на территориях, где отсутствуют военные комиссариа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 24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ить в составе общегосударственных расходов бюджета поселения Роговское размер резервного фонда поселения Роговское на 2022 год составляет в сумме 200 тыс. рублей, на 2023 год в сумме 200 тыс. рублей, на 2024 год в сумме 200 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ить, что средства резервного фонда поселения Роговское направляются н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редупреждения ситуаций, которые могут привести к нарушению функционирования систем жизнеобеспечения населения, или ликвидацию их последств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аварийно-спасательных мероприяти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неотложных аварийно-восстановительных работ на объектах жилищно-коммунального хозяйства, социальной сферы, транспортной инфраструктуры и связ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неотложных мероприятий по предупреждению терроризма и минимизацию их последствий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 25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новить объем  бюджетных ассигнований, направляемых  на исполнение публичных нормативных обязательств, на 2022 год в сумме 322,0 тыс. рублей, на 2023 год в сумме 322,0 тыс. рублей, на 2024 год в сумме 322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 26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Установить, что в случае нарушения бюджетного законодательства Российской Федерации применяются меры, предусмотренные Бюджетным  Кодексом  РФ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 28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.01.2022 года  и применяется в целях обеспечения исполнения бюджета поселения Роговско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татья  2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убликовать настоящее решение в бюллетени «Московский муниципальный вестник» и разместить на  сайте администрации поселения Роговское в информационной телекоммуникационной сети «Интернет»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 3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исполнения настоящего решения возложить на Главу поселения Роговск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ения Роговское                                                                   О.А. Вдо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jc w:val="right"/>
        <w:rPr/>
      </w:pPr>
      <w:r>
        <w:rPr/>
        <w:t>в городе Москве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 №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 поселения Роговское на 2022 год по основным источник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Единицы измерения: тыс. рублей</w:t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  <w:gridCol w:w="1135"/>
      </w:tblGrid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8" w:firstLine="2708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06924,6</w:t>
            </w:r>
          </w:p>
        </w:tc>
      </w:tr>
      <w:tr>
        <w:trPr>
          <w:trHeight w:val="1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22,9</w:t>
            </w:r>
          </w:p>
        </w:tc>
      </w:tr>
      <w:tr>
        <w:trPr>
          <w:trHeight w:val="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22,9</w:t>
            </w:r>
          </w:p>
        </w:tc>
      </w:tr>
      <w:tr>
        <w:trPr>
          <w:trHeight w:val="6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22,9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,9</w:t>
            </w:r>
          </w:p>
        </w:tc>
      </w:tr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5,9</w:t>
            </w:r>
          </w:p>
        </w:tc>
      </w:tr>
      <w:tr>
        <w:trPr>
          <w:trHeight w:val="4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1</w:t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1</w:t>
            </w:r>
          </w:p>
        </w:tc>
      </w:tr>
      <w:tr>
        <w:trPr>
          <w:trHeight w:val="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,3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2,3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6,8</w:t>
            </w:r>
          </w:p>
        </w:tc>
      </w:tr>
      <w:tr>
        <w:trPr>
          <w:trHeight w:val="5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6,8</w:t>
            </w:r>
          </w:p>
        </w:tc>
      </w:tr>
      <w:tr>
        <w:trPr>
          <w:trHeight w:val="3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ИМУЩЕ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90,8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6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,8</w:t>
            </w:r>
          </w:p>
        </w:tc>
      </w:tr>
      <w:tr>
        <w:trPr>
          <w:trHeight w:val="8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10 0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,8</w:t>
            </w:r>
          </w:p>
        </w:tc>
      </w:tr>
      <w:tr>
        <w:trPr>
          <w:trHeight w:val="4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6,0</w:t>
            </w:r>
          </w:p>
        </w:tc>
      </w:tr>
      <w:tr>
        <w:trPr>
          <w:trHeight w:val="4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 с организ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6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1 0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6,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1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1 03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3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9,8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8</w:t>
            </w:r>
          </w:p>
        </w:tc>
      </w:tr>
      <w:tr>
        <w:trPr>
          <w:trHeight w:val="4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1 11 0501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3</w:t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1 11 05011 02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3</w:t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1 0503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9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1 05033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внутригородских муниципальных образований  городов федерального значения и созданных ими учреждений (за исключением имущества муниципальных бюджетных и автономных  учреждени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9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 1 11 09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0</w:t>
            </w:r>
          </w:p>
        </w:tc>
      </w:tr>
      <w:tr>
        <w:trPr>
          <w:trHeight w:val="9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1 0904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4,0</w:t>
            </w:r>
          </w:p>
        </w:tc>
      </w:tr>
      <w:tr>
        <w:trPr>
          <w:trHeight w:val="10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1 09043 0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4,0</w:t>
            </w:r>
          </w:p>
        </w:tc>
      </w:tr>
      <w:tr>
        <w:trPr>
          <w:trHeight w:val="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97,4</w:t>
            </w:r>
          </w:p>
        </w:tc>
      </w:tr>
      <w:tr>
        <w:trPr>
          <w:trHeight w:val="3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97,4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14,5</w:t>
            </w:r>
          </w:p>
        </w:tc>
      </w:tr>
      <w:tr>
        <w:trPr>
          <w:trHeight w:val="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14,5</w:t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9999 0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14,5</w:t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9999 03 00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14,5</w:t>
            </w:r>
          </w:p>
        </w:tc>
      </w:tr>
      <w:tr>
        <w:trPr>
          <w:trHeight w:val="3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</w:tr>
      <w:tr>
        <w:trPr>
          <w:trHeight w:val="1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35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</w:tr>
      <w:tr>
        <w:trPr>
          <w:trHeight w:val="6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35118 03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</w:tr>
      <w:tr>
        <w:trPr>
          <w:trHeight w:val="21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2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jc w:val="right"/>
        <w:rPr/>
      </w:pPr>
      <w:r>
        <w:rPr/>
        <w:t>в городе Москве</w:t>
      </w:r>
    </w:p>
    <w:p>
      <w:pPr>
        <w:pStyle w:val="Normal"/>
        <w:ind w:right="-1" w:hanging="0"/>
        <w:jc w:val="right"/>
        <w:rPr>
          <w:bCs/>
        </w:rPr>
      </w:pPr>
      <w:r>
        <w:rPr>
          <w:bCs/>
        </w:rPr>
        <w:t>от ___________ №____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е доходов в бюджет  поселения Роговское по основным источникам </w:t>
      </w:r>
    </w:p>
    <w:p>
      <w:pPr>
        <w:pStyle w:val="Normal"/>
        <w:jc w:val="center"/>
        <w:rPr/>
      </w:pPr>
      <w:r>
        <w:rPr>
          <w:b/>
          <w:bCs/>
        </w:rPr>
        <w:t>на 2023 и 2024 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Единицы измерения: тыс. рублей</w:t>
      </w:r>
    </w:p>
    <w:tbl>
      <w:tblPr>
        <w:tblW w:w="10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263"/>
        <w:gridCol w:w="1189"/>
      </w:tblGrid>
      <w:tr>
        <w:trPr>
          <w:trHeight w:val="2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1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12282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/>
            </w:pPr>
            <w:r>
              <w:rPr/>
              <w:t>118046,1</w:t>
            </w:r>
          </w:p>
        </w:tc>
      </w:tr>
      <w:tr>
        <w:trPr>
          <w:trHeight w:val="1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5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92,2</w:t>
            </w:r>
          </w:p>
        </w:tc>
      </w:tr>
      <w:tr>
        <w:trPr>
          <w:trHeight w:val="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5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92,2</w:t>
            </w:r>
          </w:p>
        </w:tc>
      </w:tr>
      <w:tr>
        <w:trPr>
          <w:trHeight w:val="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55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792,2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9,2</w:t>
            </w:r>
          </w:p>
        </w:tc>
      </w:tr>
      <w:tr>
        <w:trPr>
          <w:trHeight w:val="4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9,2</w:t>
            </w:r>
          </w:p>
        </w:tc>
      </w:tr>
      <w:tr>
        <w:trPr>
          <w:trHeight w:val="43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,1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5,1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2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0,2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1,4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21,4</w:t>
            </w:r>
          </w:p>
        </w:tc>
      </w:tr>
      <w:tr>
        <w:trPr>
          <w:trHeight w:val="3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совокупный дох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И НА ИМУЩЕСТВ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9,7</w:t>
            </w:r>
          </w:p>
        </w:tc>
      </w:tr>
      <w:tr>
        <w:trPr>
          <w:trHeight w:val="2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,8</w:t>
            </w:r>
          </w:p>
        </w:tc>
      </w:tr>
      <w:tr>
        <w:trPr>
          <w:trHeight w:val="8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10 0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6,8</w:t>
            </w:r>
          </w:p>
        </w:tc>
      </w:tr>
      <w:tr>
        <w:trPr>
          <w:trHeight w:val="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2,9</w:t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 с организац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6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1 0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66,0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,9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1 0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6,9</w:t>
            </w:r>
          </w:p>
        </w:tc>
      </w:tr>
      <w:tr>
        <w:trPr>
          <w:trHeight w:val="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39,8</w:t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 в том числе казенных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8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3</w:t>
            </w:r>
          </w:p>
        </w:tc>
      </w:tr>
      <w:tr>
        <w:trPr>
          <w:trHeight w:val="9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1 11 05011 02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3</w:t>
            </w:r>
          </w:p>
        </w:tc>
      </w:tr>
      <w:tr>
        <w:trPr>
          <w:trHeight w:val="9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9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1 05033 0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внутригородских муниципальных образований  городов федерального значения и созданных ими учреждений (за исключением имущества муниципальных бюджетных и автономных  учрежден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 1 11 09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0</w:t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1 0904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4,0</w:t>
            </w:r>
          </w:p>
        </w:tc>
      </w:tr>
      <w:tr>
        <w:trPr>
          <w:trHeight w:val="1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1 11 09043 0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34,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9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97,4</w:t>
            </w:r>
          </w:p>
        </w:tc>
      </w:tr>
      <w:tr>
        <w:trPr>
          <w:trHeight w:val="3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9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297,4</w:t>
            </w:r>
          </w:p>
        </w:tc>
      </w:tr>
      <w:tr>
        <w:trPr>
          <w:trHeight w:val="4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1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14,5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1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14,5</w:t>
            </w:r>
          </w:p>
        </w:tc>
      </w:tr>
      <w:tr>
        <w:trPr>
          <w:trHeight w:val="4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9999 0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1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14,5</w:t>
            </w:r>
          </w:p>
        </w:tc>
      </w:tr>
      <w:tr>
        <w:trPr>
          <w:trHeight w:val="4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9999 03 0001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14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714,5</w:t>
            </w:r>
          </w:p>
        </w:tc>
      </w:tr>
      <w:tr>
        <w:trPr>
          <w:trHeight w:val="3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</w:tr>
      <w:tr>
        <w:trPr>
          <w:trHeight w:val="1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</w:tr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35118 0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9</w:t>
            </w:r>
          </w:p>
        </w:tc>
      </w:tr>
      <w:tr>
        <w:trPr>
          <w:trHeight w:val="214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5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34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jc w:val="right"/>
        <w:rPr/>
      </w:pPr>
      <w:r>
        <w:rPr/>
        <w:t>в городе Москве</w:t>
      </w:r>
    </w:p>
    <w:p>
      <w:pPr>
        <w:pStyle w:val="Heading2"/>
        <w:ind w:right="-20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</w:rPr>
        <w:t>от ___________ №____</w:t>
      </w:r>
    </w:p>
    <w:p>
      <w:pPr>
        <w:pStyle w:val="Heading2"/>
        <w:ind w:right="-202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right="-202" w:hanging="0"/>
        <w:jc w:val="right"/>
        <w:rPr>
          <w:bCs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главных администраторов  доходов бюджета поселения  Роговское </w:t>
      </w:r>
    </w:p>
    <w:p>
      <w:pPr>
        <w:pStyle w:val="Heading4"/>
        <w:jc w:val="center"/>
        <w:rPr>
          <w:b/>
          <w:b/>
          <w:szCs w:val="24"/>
        </w:rPr>
      </w:pPr>
      <w:r>
        <w:rPr>
          <w:b/>
          <w:szCs w:val="24"/>
        </w:rPr>
        <w:t>на 2022 год и плановый период 2023 и 2024 годов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6094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поселения Роговское и виды (подвиды) доход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-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поселения Роговское</w:t>
            </w:r>
          </w:p>
        </w:tc>
        <w:tc>
          <w:tcPr>
            <w:tcW w:w="6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городского имущества города Моск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1 05011 02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участк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11 02 0000 4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 физических лиц с доходов, полученных  физическими лицами в соответствии со статьей  228 Налогового кодекс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10 03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1 03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1 03 0000 1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ения Рогов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56" w:hanging="0"/>
              <w:jc w:val="center"/>
              <w:rPr/>
            </w:pPr>
            <w:r>
              <w:rPr/>
              <w:t>1 11  05033 03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внутригородских  муниципальных образований городов федерального значения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3 03 0000 1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3 03 000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30 03 0000 4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квартир, находящихся в собственности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 02032 03 0000 4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 02032 03 0000 4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03 0000 4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 02033 03 0000 4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1 16  07010 03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1 16  07090 03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1 16 09040 03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средства, изымаемые в собственность внутригородского муниципального образования города федерального знач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1 16 10031 03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1 16 10032 03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1 16 10061 03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1 16 10062 03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1 16 10081 03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1 16 10082 03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внутригородского муниципального образования города федерального знач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1 16 10100 03 0000 1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17 15010 03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2 02 15001 03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 02 15002 03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 02 29999 03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 xml:space="preserve">Прочие субсидии бюджетам внутригородских муниципальных образований городов федерального значени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-24" w:hanging="0"/>
              <w:jc w:val="center"/>
              <w:rPr/>
            </w:pPr>
            <w:r>
              <w:rPr/>
              <w:t>2 02 29999 03 0001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2 02 35118 03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rPr/>
            </w:pPr>
            <w:r>
              <w:rPr/>
              <w:t xml:space="preserve">Субвенции бюджетам внутригородских муниципальных образований городов федерального значения на осуществление первичного воинского учета на  территориях, где отсутствуют военные комиссариат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2 02 49999 03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2 03 03010 03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едоставление государственными (муниципальными) организациями грантов для получателей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2 18 60010 03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ind w:right="129" w:hanging="0"/>
              <w:jc w:val="center"/>
              <w:rPr/>
            </w:pPr>
            <w:r>
              <w:rPr/>
              <w:t>2 19 60010 03 0000 1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jc w:val="right"/>
        <w:rPr/>
      </w:pPr>
      <w:r>
        <w:rPr/>
        <w:t>в городе Москве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 №____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Перечень главных администраторов  источников внутреннего финансирования </w:t>
      </w:r>
    </w:p>
    <w:p>
      <w:pPr>
        <w:pStyle w:val="Heading"/>
        <w:rPr/>
      </w:pPr>
      <w:r>
        <w:rPr/>
        <w:t>дефицита  бюджета  поселения Роговское на 2022 год и плановый период  2023 и 2024 годов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18"/>
        <w:gridCol w:w="5103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главного администратора источников внутреннего финансирования дефицита бюджета поселения Роговское и виды (подвиды) источников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источник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внутреннего финансирования дефицита бюджета поселения Роговско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поселения Роговское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3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3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8" w:leader="none"/>
        </w:tabs>
        <w:jc w:val="right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jc w:val="right"/>
        <w:rPr/>
      </w:pPr>
      <w:r>
        <w:rPr/>
        <w:t>в городе Москве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 №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поселения Роговское на 2022</w:t>
      </w:r>
      <w:r>
        <w:rPr/>
        <w:t xml:space="preserve"> год</w:t>
      </w:r>
    </w:p>
    <w:tbl>
      <w:tblPr>
        <w:tblW w:w="1088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720"/>
        <w:gridCol w:w="600"/>
        <w:gridCol w:w="552"/>
        <w:gridCol w:w="1843"/>
        <w:gridCol w:w="708"/>
        <w:gridCol w:w="1134"/>
      </w:tblGrid>
      <w:tr>
        <w:trPr>
          <w:trHeight w:val="240" w:hRule="atLeast"/>
        </w:trPr>
        <w:tc>
          <w:tcPr>
            <w:tcW w:w="53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Единицы измерения: тыс. рубл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797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576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Руководитель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7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17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7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7,0</w:t>
            </w:r>
          </w:p>
        </w:tc>
      </w:tr>
      <w:tr>
        <w:trPr>
          <w:trHeight w:val="375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администраций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8939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539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539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142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142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  членских взносов на осуществление деятельности  Совета муниципальных образований  города Москв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82,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82,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82,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,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,9</w:t>
            </w:r>
          </w:p>
        </w:tc>
      </w:tr>
      <w:tr>
        <w:trPr>
          <w:trHeight w:val="45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35,0</w:t>
            </w:r>
          </w:p>
        </w:tc>
      </w:tr>
      <w:tr>
        <w:trPr>
          <w:trHeight w:val="45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/>
              <w:t>35 Е 01 0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/>
              <w:t>35 Е 01 0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>
                <w:bCs/>
              </w:rPr>
            </w:pPr>
            <w:r>
              <w:rPr/>
              <w:t>35 Е 01 0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,0</w:t>
            </w:r>
          </w:p>
        </w:tc>
      </w:tr>
      <w:tr>
        <w:trPr>
          <w:trHeight w:val="45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5 Е 01 0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,0</w:t>
            </w:r>
          </w:p>
        </w:tc>
      </w:tr>
      <w:tr>
        <w:trPr>
          <w:trHeight w:val="45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5 Е 01 0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,0</w:t>
            </w:r>
          </w:p>
        </w:tc>
      </w:tr>
      <w:tr>
        <w:trPr>
          <w:trHeight w:val="45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80" w:hanging="0"/>
              <w:jc w:val="center"/>
              <w:rPr/>
            </w:pPr>
            <w:r>
              <w:rPr/>
              <w:t>35 Е 01 0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,0</w:t>
            </w:r>
          </w:p>
        </w:tc>
      </w:tr>
      <w:tr>
        <w:trPr>
          <w:trHeight w:val="45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0,0</w:t>
            </w:r>
          </w:p>
        </w:tc>
      </w:tr>
      <w:tr>
        <w:trPr>
          <w:trHeight w:val="45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0,0</w:t>
            </w:r>
          </w:p>
        </w:tc>
      </w:tr>
      <w:tr>
        <w:trPr>
          <w:trHeight w:val="45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0,0</w:t>
            </w:r>
          </w:p>
        </w:tc>
      </w:tr>
      <w:tr>
        <w:trPr>
          <w:trHeight w:val="45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55,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55,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55,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55,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держание и ремонт муниципальных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5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5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5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Софинансирование  на содержание объектов дорожного хозяй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1 5 01 </w:t>
            </w:r>
            <w:r>
              <w:rPr>
                <w:lang w:val="en-US"/>
              </w:rPr>
              <w:t>S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05,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1 5 01 </w:t>
            </w:r>
            <w:r>
              <w:rPr>
                <w:lang w:val="en-US"/>
              </w:rPr>
              <w:t>S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05,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1 5 01 </w:t>
            </w:r>
            <w:r>
              <w:rPr>
                <w:lang w:val="en-US"/>
              </w:rPr>
              <w:t>S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05,9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5823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41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71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71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71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1882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4714,5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 благоустройство территории жилой за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81,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81,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81,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 на ремонт объектов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4835,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4835,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4835,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5721,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5721,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5721,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7177,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7177,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7177,1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6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 благоустройство территории жилой за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 на ремонт объектов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ее 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568,0</w:t>
            </w:r>
          </w:p>
        </w:tc>
      </w:tr>
      <w:tr>
        <w:trPr>
          <w:trHeight w:val="255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38,0</w:t>
            </w:r>
          </w:p>
        </w:tc>
      </w:tr>
      <w:tr>
        <w:trPr>
          <w:trHeight w:val="36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38,0</w:t>
            </w:r>
          </w:p>
        </w:tc>
      </w:tr>
      <w:tr>
        <w:trPr>
          <w:trHeight w:val="363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0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38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23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23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23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99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60,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60,2</w:t>
            </w:r>
          </w:p>
        </w:tc>
      </w:tr>
      <w:tr>
        <w:trPr>
          <w:trHeight w:val="433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 и социально - значимые мероприятия дл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60,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60,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60,2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17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95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95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95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95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формирование жителей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1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81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(оказание услуг) 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81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53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53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15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15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40" w:hRule="atLeast"/>
        </w:trPr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22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6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jc w:val="right"/>
        <w:rPr/>
      </w:pPr>
      <w:r>
        <w:rPr/>
        <w:t>в городе Москве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 №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едомственная структура расходов бюджета поселения Роговское на 2023 и 2024 годы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tbl>
      <w:tblPr>
        <w:tblW w:w="10768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20"/>
        <w:gridCol w:w="600"/>
        <w:gridCol w:w="552"/>
        <w:gridCol w:w="1843"/>
        <w:gridCol w:w="708"/>
        <w:gridCol w:w="1134"/>
        <w:gridCol w:w="1134"/>
      </w:tblGrid>
      <w:tr>
        <w:trPr>
          <w:trHeight w:val="240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Единицы измерения: тыс. рубл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2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115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9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893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Руководитель администр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7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ind w:right="-171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7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1 Б 01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7,0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администраций в части содержания муниципальных служащих для решения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63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3256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539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539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59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5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459,7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 А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общегосударственные 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  членских взносов на осуществление деятельности  Совета муниципальных образований  города Москв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Б 01 0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82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82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82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,9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 1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,9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35,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1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9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9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9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/>
              <w:t>35 Е 01 0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9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bCs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79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79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79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8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79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держание и ремонт муниципальных автомобильных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5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5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 5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5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Софинансирование  на содержание объектов дорожного хозяйств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1 5 01 </w:t>
            </w:r>
            <w:r>
              <w:rPr>
                <w:lang w:val="en-US"/>
              </w:rPr>
              <w:t>S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929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1 5 01 </w:t>
            </w:r>
            <w:r>
              <w:rPr>
                <w:lang w:val="en-US"/>
              </w:rPr>
              <w:t>S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929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1 5 01 </w:t>
            </w:r>
            <w:r>
              <w:rPr>
                <w:lang w:val="en-US"/>
              </w:rPr>
              <w:t>S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9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929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91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3885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91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71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71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 В 01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71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2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2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2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2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4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9094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47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4714,5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 благоустройство территории жилой за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81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81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81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 на ремонт объектов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4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4835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4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4835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4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4835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5721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5721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57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5721,2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7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7177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7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7177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3 А 02 0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71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7177,1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>S</w:t>
            </w:r>
            <w:r>
              <w:rPr/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6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 благоустройство территории жилой застрой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 на ремонт объектов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 xml:space="preserve">33 А 02 </w:t>
            </w:r>
            <w:r>
              <w:rPr>
                <w:lang w:val="en-US"/>
              </w:rPr>
              <w:t xml:space="preserve"> S</w:t>
            </w:r>
            <w:r>
              <w:rPr/>
              <w:t>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ее 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8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46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6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6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32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320,0</w:t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32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43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1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1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раздничные и социально - значимые мероприятия для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1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1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8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1,4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17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9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9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9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 1 01 0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9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/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формирование жителей рай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5 Е 01 0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28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28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Обеспечение деятельности (оказание услуг) 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285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428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428,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8 2 9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02,3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343,5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7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jc w:val="right"/>
        <w:rPr/>
      </w:pPr>
      <w:r>
        <w:rPr/>
        <w:t>в городе Москве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 №____</w:t>
      </w:r>
    </w:p>
    <w:p>
      <w:pPr>
        <w:pStyle w:val="Normal"/>
        <w:ind w:lef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>
          <w:b/>
        </w:rPr>
        <w:t>Расходы бюджета  поселения Роговское на 2022 год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  <w:gridCol w:w="1276"/>
      </w:tblGrid>
      <w:tr>
        <w:trPr>
          <w:trHeight w:val="240" w:hRule="atLeast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Единицы измерения: тыс. рублей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797,5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1576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уководитель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7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7,0</w:t>
            </w:r>
          </w:p>
        </w:tc>
      </w:tr>
      <w:tr>
        <w:trPr>
          <w:trHeight w:val="31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1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4 31Б0100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8939,0</w:t>
            </w:r>
          </w:p>
        </w:tc>
      </w:tr>
      <w:tr>
        <w:trPr>
          <w:trHeight w:val="37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4 31Б01005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539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4 31Б01005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9539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4 31Б01005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142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4 31Б01005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142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4 31Б01005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4 31Б0100500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1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4 31Б01005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9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4 31Б01005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е фонды предусмотренные органами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1 32А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1 32А010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2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1 32А0100000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9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1Б0100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1Б01004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1Б01004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1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2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82,9</w:t>
            </w:r>
          </w:p>
        </w:tc>
      </w:tr>
      <w:tr>
        <w:trPr>
          <w:trHeight w:val="18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2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82,9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203 1710051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82,9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203 171005118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203 171005118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203 171005118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,9</w:t>
            </w:r>
          </w:p>
        </w:tc>
      </w:tr>
      <w:tr>
        <w:trPr>
          <w:trHeight w:val="35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203 171005118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3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5Е0101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5Е01014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5Е0101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1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10 35Е0101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10 35Е01014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10 35Е0101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5,0</w:t>
            </w:r>
          </w:p>
        </w:tc>
      </w:tr>
      <w:tr>
        <w:trPr>
          <w:trHeight w:val="4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31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314 35Е0101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314 35Е01014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314 35Е0101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0,0</w:t>
            </w:r>
          </w:p>
        </w:tc>
      </w:tr>
      <w:tr>
        <w:trPr>
          <w:trHeight w:val="27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4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55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55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рож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15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55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15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55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держание и ремонт муниципальных автомобильных дор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150100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1501006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1501006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 xml:space="preserve">Софинансирование  на содержание объектов дорожного хозяй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1501</w:t>
            </w:r>
            <w:r>
              <w:rPr>
                <w:lang w:val="en-US"/>
              </w:rPr>
              <w:t>S0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05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1501</w:t>
            </w:r>
            <w:r>
              <w:rPr>
                <w:lang w:val="en-US"/>
              </w:rPr>
              <w:t>S06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05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1501</w:t>
            </w:r>
            <w:r>
              <w:rPr>
                <w:lang w:val="en-US"/>
              </w:rPr>
              <w:t>S0600 24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05,9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5823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41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05В0101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71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05В0101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71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05В0101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71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оддержка жилищ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5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5003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5003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5003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5105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5105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5105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1882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4714,5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 благоустройство территории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81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81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81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 на 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4835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3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4835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3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4835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5721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5721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5721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7177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6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7177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6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7177,1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6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 благоустройство территории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 на 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3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3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4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6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6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ее благо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56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003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3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003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3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003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338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005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23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005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23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005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23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7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олодеж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35Е0105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35Е01005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35Е01005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УЛЬТУРА И КИНЕМА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60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60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35Е0100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60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35Е01005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60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35Е01005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60,2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1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оплаты к пенсиям, дополнительное пенсионное обеспечение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1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101000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10100000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95,0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3 491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95,0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3 49101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3 49101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3 49101001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95,0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3 4910100100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95,0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формирование жителей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35Е0100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35Е01003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35Е01003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35Е01003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1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35Е01003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1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81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81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еспечение деятельности (оказания услуг) подведомств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81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53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953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222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8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jc w:val="right"/>
        <w:rPr/>
      </w:pPr>
      <w:r>
        <w:rPr/>
        <w:t>в городе Москве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 №____</w:t>
      </w:r>
    </w:p>
    <w:p>
      <w:pPr>
        <w:pStyle w:val="Normal"/>
        <w:ind w:lef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/>
      </w:pPr>
      <w:r>
        <w:rPr>
          <w:b/>
        </w:rPr>
        <w:t>Расходы бюджета  поселения Роговское на  2023 год  и на  2024 год 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1276"/>
        <w:gridCol w:w="1276"/>
      </w:tblGrid>
      <w:tr>
        <w:trPr>
          <w:trHeight w:val="240" w:hRule="atLeast"/>
        </w:trPr>
        <w:tc>
          <w:tcPr>
            <w:tcW w:w="90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Единицы измерения: тыс. рубле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92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115,2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9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5893,7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уководитель админист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7,0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1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7,0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104 31Б01001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37,0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563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53256,7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539,0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5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9539,0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459,7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5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3459,7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104 31Б01005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08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ые выплаты гражданам, кроме публичных нормативных 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4 31Б0100500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8,0</w:t>
            </w:r>
          </w:p>
        </w:tc>
      </w:tr>
      <w:tr>
        <w:trPr>
          <w:trHeight w:val="3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4 31Б01005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04 31Б01005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е фон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зервные фонды предусмотренные органами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1 32А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1 32А010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1 32А0100000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1Б0100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1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1Б01004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1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113 31Б01004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,5</w:t>
            </w:r>
          </w:p>
        </w:tc>
      </w:tr>
      <w:tr>
        <w:trPr>
          <w:trHeight w:val="2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2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82,9</w:t>
            </w:r>
          </w:p>
        </w:tc>
      </w:tr>
      <w:tr>
        <w:trPr>
          <w:trHeight w:val="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2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82,9</w:t>
            </w:r>
          </w:p>
        </w:tc>
      </w:tr>
      <w:tr>
        <w:trPr>
          <w:trHeight w:val="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203 17100511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82,9</w:t>
            </w:r>
          </w:p>
        </w:tc>
      </w:tr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203 171005118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203 171005118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35,0</w:t>
            </w:r>
          </w:p>
        </w:tc>
      </w:tr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203 171005118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,9</w:t>
            </w:r>
          </w:p>
        </w:tc>
      </w:tr>
      <w:tr>
        <w:trPr>
          <w:trHeight w:val="1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203 171005118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7,9</w:t>
            </w:r>
          </w:p>
        </w:tc>
      </w:tr>
      <w:tr>
        <w:trPr>
          <w:trHeight w:val="1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35,0</w:t>
            </w:r>
          </w:p>
        </w:tc>
      </w:tr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кая оборо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5Е0101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5Е01014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09 35Е0101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</w:tr>
      <w:tr>
        <w:trPr>
          <w:trHeight w:val="35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1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10 35Е0101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,0</w:t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10 35Е01014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310 35Е0101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45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31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9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314 35Е0101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90,0</w:t>
            </w:r>
          </w:p>
        </w:tc>
      </w:tr>
      <w:tr>
        <w:trPr>
          <w:trHeight w:val="2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314 35Е01014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9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314 35Е0101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69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4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79,2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79,2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орож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15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8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979,2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держание и управление дорожным хозяй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15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8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6979,2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держание и ремонт муниципальных автомобильных дор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150100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05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/>
              <w:t>900 0409 31501006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05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lang w:val="en-US"/>
              </w:rPr>
            </w:pPr>
            <w:r>
              <w:rPr/>
              <w:t>900 0409 31501006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05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Софинансирование  на содержание объектов дорожного хозяй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1501</w:t>
            </w:r>
            <w:r>
              <w:rPr>
                <w:lang w:val="en-US"/>
              </w:rPr>
              <w:t>S0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5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5929,2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1501</w:t>
            </w:r>
            <w:r>
              <w:rPr>
                <w:lang w:val="en-US"/>
              </w:rPr>
              <w:t>S06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5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5929,2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409 31501</w:t>
            </w:r>
            <w:r>
              <w:rPr>
                <w:lang w:val="en-US"/>
              </w:rPr>
              <w:t>S0600 24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9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929,2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9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93885,5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691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зносы на капитальный ремонт общего имущества в многоквартирных до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05В0101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71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05В0101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71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05В0101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71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5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2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5003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2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5003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2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1 35003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2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5105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5105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2 35105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45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9094,5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Консолидированная субсидия бюджетам внутригородских муниципальных образований в целях 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47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4714,5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 благоустройство территории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81,1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81,1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8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981,1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 на 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48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4835,1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3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48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4835,1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3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48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04835,1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5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5721,2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5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5721,2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57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5721,2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убсидия на содержание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02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7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7177,1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026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7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7177,1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026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71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7177,1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консолидированной субсидии бюджетам внутригородских муниципальных образований в целях 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6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 благоустройство территории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1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1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 на 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3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3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2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4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4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4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6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финансирование к субсидии на содержание дворовых террито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6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6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33А02</w:t>
            </w:r>
            <w:r>
              <w:rPr>
                <w:lang w:val="en-US"/>
              </w:rPr>
              <w:t>S</w:t>
            </w:r>
            <w:r>
              <w:rPr/>
              <w:t>26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ее благо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78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003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46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003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6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003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6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005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32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005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32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503 60005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32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07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Молодеж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0707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35Е0105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35Е01005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707 35Е01005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УЛЬТУРА И КИНЕМА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2701,4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1,4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35Е0100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1,4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35Е01005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1,4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0804 35Е01005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6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01,4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117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НСИОН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оплаты к пенсиям, дополнительное пенсионное обеспечение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1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101000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1 4910100000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22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3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95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3 49101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795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3 49101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3 49101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3 4910100100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95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003 4910100100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495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формирование жителей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35Е01003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35Е01003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35Е01003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202 35Е01003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/>
              <w:t>900 1202 35Е01003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4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 1100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9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0285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00000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9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0285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беспечение деятельности (оказания услуг) подведомств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9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Cs/>
              </w:rPr>
            </w:pPr>
            <w:r>
              <w:rPr/>
              <w:t>10285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428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7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8428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Закупка товаров, работ и услуг для  обеспечения 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1830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900 1101 4829900000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/>
              <w:t>Условно утвержденны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28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/>
            </w:pPr>
            <w:r>
              <w:rPr/>
              <w:t>5902,3</w:t>
            </w:r>
          </w:p>
        </w:tc>
      </w:tr>
      <w:tr>
        <w:trPr>
          <w:trHeight w:val="2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343,5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9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jc w:val="right"/>
        <w:rPr/>
      </w:pPr>
      <w:r>
        <w:rPr/>
        <w:t>в городе Москве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 №____</w:t>
      </w:r>
    </w:p>
    <w:p>
      <w:pPr>
        <w:pStyle w:val="Normal"/>
        <w:ind w:left="-142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48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8"/>
        <w:gridCol w:w="567"/>
        <w:gridCol w:w="567"/>
        <w:gridCol w:w="567"/>
        <w:gridCol w:w="709"/>
        <w:gridCol w:w="709"/>
        <w:gridCol w:w="2694"/>
        <w:gridCol w:w="1276"/>
        <w:gridCol w:w="1277"/>
        <w:gridCol w:w="1134"/>
      </w:tblGrid>
      <w:tr>
        <w:trPr>
          <w:trHeight w:val="870" w:hRule="atLeast"/>
        </w:trPr>
        <w:tc>
          <w:tcPr>
            <w:tcW w:w="1148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 финансирования  дефицита  бюджета  поселения Роговское </w:t>
            </w:r>
          </w:p>
          <w:p>
            <w:pPr>
              <w:pStyle w:val="Normal"/>
              <w:tabs>
                <w:tab w:val="clear" w:pos="708"/>
                <w:tab w:val="left" w:pos="11382" w:leader="none"/>
              </w:tabs>
              <w:jc w:val="center"/>
              <w:rPr/>
            </w:pPr>
            <w:r>
              <w:rPr>
                <w:b/>
                <w:bCs/>
              </w:rPr>
              <w:t>на 2022 год и плановый период 2023 и 2024 годов</w:t>
            </w:r>
          </w:p>
          <w:p>
            <w:pPr>
              <w:pStyle w:val="Normal"/>
              <w:tabs>
                <w:tab w:val="clear" w:pos="708"/>
                <w:tab w:val="left" w:pos="1138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Единиц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мерения: тыс. рублей</w:t>
            </w:r>
          </w:p>
        </w:tc>
      </w:tr>
      <w:tr>
        <w:trPr>
          <w:trHeight w:val="870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фицит (профицит) бюджета  поселения Роговск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222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7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383343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222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7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383343,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222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7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383343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222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7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383343,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2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3343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2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3343,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2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3343,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22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83343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0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jc w:val="right"/>
        <w:rPr/>
      </w:pPr>
      <w:r>
        <w:rPr/>
        <w:t>в городе Москве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 №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муниципальных внутренних заимствований поселения Роговское</w:t>
      </w:r>
    </w:p>
    <w:p>
      <w:pPr>
        <w:pStyle w:val="Xl42"/>
        <w:widowControl w:val="false"/>
        <w:spacing w:lineRule="exact" w:line="400" w:before="0" w:after="0"/>
        <w:rPr/>
      </w:pPr>
      <w:r>
        <w:rPr>
          <w:color w:val="000000"/>
          <w:sz w:val="24"/>
          <w:szCs w:val="24"/>
        </w:rPr>
        <w:t>на 2022 год и плановый период 2023 и 2024 годов</w:t>
      </w:r>
    </w:p>
    <w:p>
      <w:pPr>
        <w:pStyle w:val="Xl42"/>
        <w:widowControl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2"/>
        <w:rPr/>
      </w:pPr>
      <w:r>
        <w:rPr>
          <w:bCs/>
        </w:rPr>
        <w:t>I. Привлечение заимствований на 2022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37"/>
        <w:gridCol w:w="3118"/>
      </w:tblGrid>
      <w:tr>
        <w:trPr>
          <w:trHeight w:val="7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2"/>
        <w:rPr/>
      </w:pPr>
      <w:r>
        <w:rPr>
          <w:bCs/>
        </w:rPr>
        <w:t>II. Погашение заимствований в 2022 год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83"/>
        <w:gridCol w:w="3118"/>
      </w:tblGrid>
      <w:tr>
        <w:trPr>
          <w:trHeight w:val="5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3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2"/>
        <w:rPr/>
      </w:pPr>
      <w:r>
        <w:rPr>
          <w:bCs/>
        </w:rPr>
        <w:t>III. Привлечение заимствований на 2023 и 2024 годы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237"/>
        <w:gridCol w:w="1559"/>
        <w:gridCol w:w="1559"/>
      </w:tblGrid>
      <w:tr>
        <w:trPr>
          <w:trHeight w:val="68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Cs/>
              </w:rPr>
            </w:pPr>
            <w:r>
              <w:rPr>
                <w:bCs/>
              </w:rPr>
              <w:t xml:space="preserve">Объем привлечения средств </w:t>
            </w:r>
          </w:p>
          <w:p>
            <w:pPr>
              <w:pStyle w:val="Normal"/>
              <w:ind w:left="-108" w:right="-133" w:hanging="0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Heading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2"/>
        <w:rPr/>
      </w:pPr>
      <w:r>
        <w:rPr>
          <w:bCs/>
        </w:rPr>
        <w:t>IV. Погашение заимствований в 2023 и 2024 годах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324"/>
        <w:gridCol w:w="1418"/>
        <w:gridCol w:w="1559"/>
      </w:tblGrid>
      <w:tr>
        <w:trPr>
          <w:trHeight w:val="53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2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1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jc w:val="right"/>
        <w:rPr/>
      </w:pPr>
      <w:r>
        <w:rPr/>
        <w:t>в городе Москве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 №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 муниципальных внешних заимствований поселения Роговское</w:t>
      </w:r>
    </w:p>
    <w:p>
      <w:pPr>
        <w:pStyle w:val="Xl42"/>
        <w:widowControl w:val="false"/>
        <w:spacing w:lineRule="exact" w:line="400" w:before="0" w:after="0"/>
        <w:rPr/>
      </w:pPr>
      <w:r>
        <w:rPr>
          <w:color w:val="000000"/>
          <w:sz w:val="24"/>
          <w:szCs w:val="24"/>
        </w:rPr>
        <w:t>на 2022 год и плановый период 2023 и 2024 годов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2"/>
        <w:rPr/>
      </w:pPr>
      <w:r>
        <w:rPr>
          <w:bCs/>
        </w:rPr>
        <w:t>I. Привлечение заимствований на 2022 год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10"/>
        <w:gridCol w:w="3119"/>
        <w:gridCol w:w="2126"/>
      </w:tblGrid>
      <w:tr>
        <w:trPr>
          <w:trHeight w:val="88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Cs/>
              </w:rPr>
            </w:pPr>
            <w:r>
              <w:rPr>
                <w:bCs/>
              </w:rPr>
              <w:t>Объем привлечения средств (тыс. едини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Cs/>
              </w:rPr>
            </w:pPr>
            <w:r>
              <w:rPr>
                <w:bCs/>
              </w:rPr>
              <w:t>Объем привлечения средств (тыс. рублей)</w:t>
            </w:r>
          </w:p>
        </w:tc>
      </w:tr>
      <w:tr>
        <w:trPr>
          <w:trHeight w:val="2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2"/>
        <w:rPr>
          <w:bCs/>
        </w:rPr>
      </w:pPr>
      <w:r>
        <w:rPr>
          <w:bCs/>
        </w:rPr>
        <w:t>II. Погашение заимствований в 2022 году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2"/>
        <w:rPr>
          <w:bCs/>
        </w:rPr>
      </w:pPr>
      <w:r>
        <w:rPr>
          <w:bCs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35"/>
        <w:gridCol w:w="2835"/>
        <w:gridCol w:w="1984"/>
        <w:gridCol w:w="1701"/>
      </w:tblGrid>
      <w:tr>
        <w:trPr>
          <w:trHeight w:val="11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 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огашения основного долга</w:t>
            </w:r>
          </w:p>
        </w:tc>
      </w:tr>
      <w:tr>
        <w:trPr>
          <w:trHeight w:val="2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2"/>
        <w:rPr>
          <w:bCs/>
        </w:rPr>
      </w:pPr>
      <w:r>
        <w:rPr>
          <w:bCs/>
        </w:rPr>
        <w:t>III. Привлечение заимствований на 2023 и 2024 годы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93"/>
        <w:gridCol w:w="1559"/>
        <w:gridCol w:w="1559"/>
        <w:gridCol w:w="1843"/>
        <w:gridCol w:w="1701"/>
      </w:tblGrid>
      <w:tr>
        <w:trPr>
          <w:trHeight w:val="54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3" w:hanging="0"/>
              <w:jc w:val="center"/>
              <w:rPr>
                <w:bCs/>
              </w:rPr>
            </w:pPr>
            <w:r>
              <w:rPr>
                <w:bCs/>
              </w:rPr>
              <w:t>Объем привлечения средств (тыс. единиц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3" w:hanging="0"/>
              <w:jc w:val="center"/>
              <w:rPr>
                <w:bCs/>
              </w:rPr>
            </w:pPr>
            <w:r>
              <w:rPr>
                <w:bCs/>
              </w:rPr>
              <w:t>Объем привлечения средств</w:t>
            </w:r>
          </w:p>
          <w:p>
            <w:pPr>
              <w:pStyle w:val="Normal"/>
              <w:ind w:left="-108" w:right="-133" w:hanging="0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9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2"/>
        <w:rPr>
          <w:bCs/>
        </w:rPr>
      </w:pPr>
      <w:r>
        <w:rPr>
          <w:bCs/>
        </w:rPr>
        <w:t>IV. Погашение заимствований в 2023 и 2024 годах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30"/>
        <w:gridCol w:w="1276"/>
        <w:gridCol w:w="1275"/>
        <w:gridCol w:w="1276"/>
        <w:gridCol w:w="1276"/>
        <w:gridCol w:w="1134"/>
        <w:gridCol w:w="1134"/>
      </w:tblGrid>
      <w:tr>
        <w:trPr>
          <w:trHeight w:val="65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 единиц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 руб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огашения основного долга</w:t>
            </w:r>
          </w:p>
        </w:tc>
      </w:tr>
      <w:tr>
        <w:trPr>
          <w:trHeight w:val="4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12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я Роговское</w:t>
      </w:r>
    </w:p>
    <w:p>
      <w:pPr>
        <w:pStyle w:val="Normal"/>
        <w:jc w:val="right"/>
        <w:rPr/>
      </w:pPr>
      <w:r>
        <w:rPr/>
        <w:t>в городе Москве</w:t>
      </w:r>
    </w:p>
    <w:p>
      <w:pPr>
        <w:pStyle w:val="Normal"/>
        <w:jc w:val="right"/>
        <w:rPr>
          <w:bCs/>
        </w:rPr>
      </w:pPr>
      <w:r>
        <w:rPr>
          <w:bCs/>
        </w:rPr>
        <w:t>от ___________ №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муниципальных гарантий поселения Роговское в валюте Российской Федерации на 2022 год и плановый период 2023 и 2024 годов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I. Перечень подлежащих предоставлению муниципальных гарантий поселения Роговское в 2022-2024 года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2"/>
        <w:gridCol w:w="1843"/>
        <w:gridCol w:w="708"/>
        <w:gridCol w:w="709"/>
        <w:gridCol w:w="708"/>
        <w:gridCol w:w="1594"/>
        <w:gridCol w:w="2801"/>
      </w:tblGrid>
      <w:tr>
        <w:trPr>
          <w:trHeight w:val="165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предоставляемых гарантий (тыс. рублей)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егресс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2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ис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арантий поселения Роговское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II. Объем бюджетных ассигнований, предусмотренных на исполнение муниципальных гарантий поселения Роговское по возможным гарантийным случаям, в 2022 - 2024 года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633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1"/>
        <w:gridCol w:w="1985"/>
        <w:gridCol w:w="1843"/>
        <w:gridCol w:w="1984"/>
      </w:tblGrid>
      <w:tr>
        <w:trPr>
          <w:trHeight w:val="638" w:hRule="atLeast"/>
        </w:trPr>
        <w:tc>
          <w:tcPr>
            <w:tcW w:w="48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ассигнований</w:t>
            </w:r>
          </w:p>
        </w:tc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бюджетных ассигн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92" w:hRule="atLeast"/>
        </w:trPr>
        <w:tc>
          <w:tcPr>
            <w:tcW w:w="48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06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75" w:firstLine="75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41" w:hRule="atLeast"/>
        </w:trPr>
        <w:tc>
          <w:tcPr>
            <w:tcW w:w="4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BodyText22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22"/>
        <w:widowControl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00800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color w:val="0000FF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Cs w:val="20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ovskoe@mos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03:00Z</dcterms:created>
  <dc:creator>Admin</dc:creator>
  <dc:description/>
  <cp:keywords/>
  <dc:language>en-US</dc:language>
  <cp:lastModifiedBy>Petrovae</cp:lastModifiedBy>
  <cp:lastPrinted>2021-10-20T10:10:00Z</cp:lastPrinted>
  <dcterms:modified xsi:type="dcterms:W3CDTF">2021-10-22T07:17:00Z</dcterms:modified>
  <cp:revision>181</cp:revision>
  <dc:subject/>
  <dc:title>ПРОЕКТ</dc:title>
</cp:coreProperties>
</file>